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ного методического объеди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ей изобразительного искусства на 2019 – 2020 учебный го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Совершенствование компетентности педагога для реализации ФГОС по предмету «Изобразительное искусство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развитие потребности в постоянном совершенствовании профессиональной компетентности учителя для реализации заявленной темы и обеспечение условий успешной социализации личности обучающих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дачи: 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ФГОС ООО предметной области «Изобразительное искусство».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актических и теоретических семинаров.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е прохождение курсов повышения квалификации.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овременных форм работы по обобщению педагогического опыта, аттестация учителей.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онкурсах, Интернет-олимпиадах с целью выявления и поддержки одаренных де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ые направления работы: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аналитическая деятельность: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базы данных об учителях;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методических потребностей педагогов через технологию анкетирования;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по созданию обменного методического фонда (сайт РМО);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едагогических работников необходимой информацией об основных направлениях развития образования, учебниках и учебно-методической литературе.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Организационно-методическая деятельность: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роведение заседаний районного методического объединения согласно установленному графику;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использование и активное внедрение педагогами информационно-коммуникативных и здоровье сберегающих технологий;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активизация педагогов для участия в научно-практических конференциях, конкурсах профессионального педагогического мастерства педагогических работников;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консультационная деятельность;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курсовая подготовка;</w:t>
      </w:r>
    </w:p>
    <w:p>
      <w:pPr>
        <w:pStyle w:val="Normal"/>
        <w:spacing w:before="0" w:after="0"/>
        <w:ind w:left="426" w:hanging="0"/>
        <w:rPr/>
      </w:pPr>
      <w:r>
        <w:rPr/>
        <w:t xml:space="preserve">     </w:t>
      </w:r>
      <w:r>
        <w:rPr/>
        <w:t>- определение эффективности проделанной работы в соответствии с поставленными целями и задачами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7032"/>
        <w:gridCol w:w="2920"/>
        <w:gridCol w:w="2599"/>
        <w:gridCol w:w="175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выступлений, мероприяти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ающ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базы данных о составе педагогов РМО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нькая М.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МБУ ИМЦ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11.201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РМО учителей ИЗО за 2018 – 2019 учебный год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нцова С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РМО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ДД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работы на 2019-2020 учебный год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нькая М.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МБУ ИМЦ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ДД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31" w:leader="none"/>
              </w:tabs>
              <w:spacing w:lineRule="atLeast" w:line="294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Обучение детей с ОВ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в условиях общеобразовательной школ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нцова С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РМО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ДД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31" w:leader="none"/>
              </w:tabs>
              <w:spacing w:lineRule="atLeast" w:line="294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Проведение школьных и муниципальных олимпиад по искусству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нцова С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РМО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ДД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казачьего компонента на уроках ИЗО (из опыта работы)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С.А., учитель МБОУ Жирновской СОШ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Тацинская СОШ № 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для учителей ИЗО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А.Б., учитель МБОУ ТСОШ №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Тацинская СОШ № 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форм и методов работы с одаренными детьми на уроках ИЗО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ова Г.Н., учитель МБОУ Ермаковской СОШ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Тацинская СОШ № 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актуальных тем в 2019 – 2020 учебном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нцова С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РМО 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Тацинская СОШ № 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Активные формы на уроках изо и внеурочной деятельности в воспитании подрастающего поколения на обычаях, традициях  и культуре донского каза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едставление актуального и интересного опыта работы  по региональному компоненту каждым учителем изо(презентации и разработки уроков, внеклассных мероприятий, творческие проекты, мини-исследования и др., проводимые в течение учебного года)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нцова С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РМ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ител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Тацинская СОШ № 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пективное планирование работы РМО учителей ИЗ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0-2021 учебный год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совет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ДД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0</w:t>
            </w:r>
          </w:p>
        </w:tc>
      </w:tr>
    </w:tbl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6:23:00Z</dcterms:created>
  <dc:creator>XMan</dc:creator>
  <dc:description/>
  <cp:keywords/>
  <dc:language>en-US</dc:language>
  <cp:lastModifiedBy>Oksana</cp:lastModifiedBy>
  <cp:lastPrinted>2018-07-05T09:43:00Z</cp:lastPrinted>
  <dcterms:modified xsi:type="dcterms:W3CDTF">2020-02-07T08:56:00Z</dcterms:modified>
  <cp:revision>4</cp:revision>
  <dc:subject/>
  <dc:title>План работы</dc:title>
</cp:coreProperties>
</file>